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63174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19</w:t>
        <w:tab/>
        <w:tab/>
        <w:tab/>
        <w:tab/>
        <w:t>Нетішин</w:t>
        <w:tab/>
        <w:tab/>
        <w:tab/>
        <w:tab/>
        <w:t xml:space="preserve">      </w:t>
        <w:tab/>
        <w:t>№ 62/4175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а заміну орендаря за договором оренди земельної ділянки від 28 серпня 2014 року № 6868624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, 120, 141 Земельного кодексу України, частини 3 статті 7 «Про оренду землі», та з метою розгляду звернень ТОВ «Тритон побут сервіс» та ТОВ «Технотренд» Нетішинська міська рада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згоду на заміну орендаря за договором оренди землі від                      28 серпня 2014 року № 6868624, замінивши орендаря ТОВ «Тритон побут сервіс» на орендаря ТОВ «Технотренд», у зв’язку з переходом до останнього права власності на будівлю, магазин «Гіпермаркет», що розташований на орендованій земельній ділянці в Хмельницькій області, м. Нетішин,                 вул.Лісова, 1б, площею 0,1600 га, згідно з Договором купівлі-продажу від                 05 червня 2019 року №1137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еревести до ТОВ «Технотренд», усі права та обов’язки за договором оренди землі від 28 серпня 2014 року № 6868624, зі змінами, внесеними додатковими угодами від 01 квітня 2015 року № 403; 15 грудня 2017 року                    № 599,  щодо земельної ділянки (кадастровий номер 6810500000:02:005:0095) площею 0,1600 га, яка розташована в м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Нетішин, вул.Лісова, 1б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В «Тритон побут сервіс», та ТОВ «Технотренд», протягом одного місяця з дня прийняття даного рішення укласти угоду до договору оренди землі від 2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ерпн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4 року № 6868624 щодо заміни сторін за вказаним договором та провести її державну реєстрацію у порядку, передбаченому чинним законодавств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 Оксану Латишев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00:00Z</dcterms:created>
  <dc:creator>User</dc:creator>
  <dc:description/>
  <cp:keywords/>
  <dc:language>en-US</dc:language>
  <cp:lastModifiedBy>Depviddil</cp:lastModifiedBy>
  <cp:lastPrinted>2019-09-30T15:43:00Z</cp:lastPrinted>
  <dcterms:modified xsi:type="dcterms:W3CDTF">2019-09-30T12:44:00Z</dcterms:modified>
  <cp:revision>13</cp:revision>
  <dc:subject/>
  <dc:title>ПРОЕКТ</dc:title>
</cp:coreProperties>
</file>